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>ELEIÇÃO DE REPRESENTANTE SINDICAL - 20</w:t>
      </w:r>
      <w:r>
        <w:rPr>
          <w:rFonts w:cs="Arial" w:ascii="Arial" w:hAnsi="Arial"/>
          <w:lang w:val="pt-BR"/>
        </w:rPr>
        <w:t>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ind w:left="0" w:hanging="0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CHA DE REGISTRO DE CANDIDA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2"/>
          <w:szCs w:val="22"/>
        </w:rPr>
        <w:t>Nome:</w:t>
        <w:tab/>
        <w:tab/>
        <w:t>______________________________________________________________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selho: </w:t>
        <w:tab/>
        <w:t>______________________________________________________________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2"/>
          <w:szCs w:val="22"/>
        </w:rPr>
        <w:t>Cargo/Função:</w:t>
        <w:tab/>
        <w:t>________________________________________________________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2"/>
          <w:szCs w:val="22"/>
        </w:rPr>
        <w:t>Nacionalidade:</w:t>
        <w:tab/>
        <w:t>________________________________________________________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2"/>
          <w:szCs w:val="22"/>
        </w:rPr>
        <w:t>Estado Civil:</w:t>
        <w:tab/>
        <w:tab/>
        <w:t>________________________________________________________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2"/>
          <w:szCs w:val="22"/>
        </w:rPr>
        <w:t>Nascimento:</w:t>
        <w:tab/>
        <w:tab/>
        <w:t>_____/_____/_____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2"/>
          <w:szCs w:val="22"/>
        </w:rPr>
        <w:t>Identidade Nº:</w:t>
        <w:tab/>
        <w:tab/>
        <w:t xml:space="preserve">_________________________________   </w:t>
        <w:tab/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 Emissor:</w:t>
        <w:tab/>
        <w:t>________________</w:t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  <w:tab/>
        <w:tab/>
        <w:tab/>
        <w:t>__________________________________</w:t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. Residencial:</w:t>
        <w:tab/>
        <w:t>________________________________________________________</w:t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>Bairro: _________________________________</w:t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 ___________________________________________</w:t>
        <w:tab/>
        <w:tab/>
        <w:t>Estado: _________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2"/>
          <w:szCs w:val="22"/>
        </w:rPr>
        <w:t>Tel. Residencial:</w:t>
        <w:tab/>
        <w:t>(     )  ____________________________________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2"/>
          <w:szCs w:val="22"/>
        </w:rPr>
        <w:t>Tel. Comercial:</w:t>
        <w:tab/>
        <w:t>(     )  ____________________________________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2"/>
          <w:szCs w:val="22"/>
        </w:rPr>
        <w:t>Celular:</w:t>
        <w:tab/>
        <w:tab/>
        <w:t>(     )  ____________________________________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________________________________________________________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2"/>
          <w:szCs w:val="22"/>
        </w:rPr>
        <w:t>Em, _____ de ______________________ de 2021.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ERIMENTO DA INSCRIÇÃO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acima teve sua inscrição deferida pelo SINSAFISPRO-RJ, por preencher todos os requisitos previstos no Estatuto da entidade, estando apto a participar do pleito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__ de ______________________ de 2021.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SemEspaamento"/>
        <w:jc w:val="center"/>
        <w:rPr/>
      </w:pPr>
      <w:r>
        <w:rPr>
          <w:rFonts w:cs="Arial" w:ascii="Arial" w:hAnsi="Arial"/>
          <w:sz w:val="22"/>
          <w:szCs w:val="22"/>
        </w:rPr>
        <w:t>Diretor do SINSAFISPRO-RJ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074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8pt;height:44.95pt" filled="f" o:ole="">
          <v:imagedata r:id="rId2" o:title=""/>
        </v:shape>
        <o:OLEObject Type="Embed" ProgID="" ShapeID="ole_rId1" DrawAspect="Content" ObjectID="_228059854" r:id="rId1"/>
      </w:object>
    </w:r>
  </w:p>
  <w:p>
    <w:pPr>
      <w:pStyle w:val="Corpodetexto3"/>
      <w:rPr>
        <w:b/>
        <w:b/>
        <w:bCs/>
      </w:rPr>
    </w:pPr>
    <w:r>
      <w:rPr>
        <w:b/>
        <w:bCs/>
      </w:rPr>
      <w:t xml:space="preserve">SINDICATO DOS SERVIDORES DAS AUTARQUIAS DE FISCALIZAÇÃO PROFISSIONAL E ENTIDADES COLIGADAS </w:t>
    </w:r>
  </w:p>
  <w:p>
    <w:pPr>
      <w:pStyle w:val="Corpodetexto3"/>
      <w:rPr>
        <w:b/>
        <w:b/>
        <w:bCs/>
      </w:rPr>
    </w:pPr>
    <w:r>
      <w:rPr>
        <w:b/>
        <w:bCs/>
      </w:rPr>
      <w:t>NO ESTADO DO RIO DE JANEIRO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Álvaro Alvim, 37/811-812 e 814 – Centro – CEP.: 20031-010 - Rio de Janeiro/RJ – Tel.: (21) 2524-5128 * 2524-4956</w:t>
    </w:r>
  </w:p>
  <w:p>
    <w:pPr>
      <w:pStyle w:val="TextBody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CNPJ: 40.320.061/0001-50 – AESB: 2400.002988/92 – PUBLICAÇÃO NO D.O.U. DE 15/07/1992</w:t>
    </w:r>
  </w:p>
  <w:p>
    <w:pPr>
      <w:pStyle w:val="TextBody"/>
      <w:rPr/>
    </w:pPr>
    <w:hyperlink r:id="rId3">
      <w:r>
        <w:rPr>
          <w:rStyle w:val="InternetLink"/>
          <w:b/>
          <w:bCs/>
          <w:color w:val="000000"/>
          <w:sz w:val="16"/>
          <w:u w:val="none"/>
        </w:rPr>
        <w:t>www.sinsafispro.org.br</w:t>
      </w:r>
    </w:hyperlink>
    <w:r>
      <w:rPr>
        <w:b w:val="false"/>
        <w:bCs w:val="false"/>
        <w:sz w:val="16"/>
      </w:rPr>
      <w:t xml:space="preserve"> / sinsafispro@sinsafispro.org.br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1419"/>
      <w:jc w:val="both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insafispro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0:00Z</dcterms:created>
  <dc:creator>Sinsafispro</dc:creator>
  <dc:description/>
  <dc:language>en-US</dc:language>
  <cp:lastModifiedBy>SINSA01</cp:lastModifiedBy>
  <cp:lastPrinted>2018-12-03T12:15:00Z</cp:lastPrinted>
  <dcterms:modified xsi:type="dcterms:W3CDTF">2021-12-20T18:31:00Z</dcterms:modified>
  <cp:revision>3</cp:revision>
  <dc:subject/>
  <dc:title/>
</cp:coreProperties>
</file>