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tbl>
      <w:tblPr>
        <w:tblW w:w="8515" w:type="dxa"/>
        <w:jc w:val="left"/>
        <w:tblInd w:w="-108" w:type="dxa"/>
        <w:tblLayout w:type="fixed"/>
        <w:tblCellMar>
          <w:top w:w="0" w:type="dxa"/>
          <w:left w:w="108" w:type="dxa"/>
          <w:bottom w:w="0" w:type="dxa"/>
          <w:right w:w="108" w:type="dxa"/>
        </w:tblCellMar>
      </w:tblPr>
      <w:tblGrid>
        <w:gridCol w:w="8515"/>
      </w:tblGrid>
      <w:tr>
        <w:trPr>
          <w:trHeight w:val="196" w:hRule="atLeast"/>
        </w:trPr>
        <w:tc>
          <w:tcPr>
            <w:tcW w:w="8515" w:type="dxa"/>
            <w:tcBorders/>
          </w:tcPr>
          <w:p>
            <w:pPr>
              <w:pStyle w:val="Default"/>
              <w:spacing w:before="0" w:after="60"/>
              <w:jc w:val="both"/>
              <w:rPr/>
            </w:pPr>
            <w:r>
              <w:rPr>
                <w:b/>
                <w:bCs/>
                <w:sz w:val="22"/>
                <w:szCs w:val="22"/>
              </w:rPr>
              <w:t xml:space="preserve">SEÇÃO JUDICIÁRIA DO ESTADO DE SÃO PAULO PUBLICAÇÕES JUDICIAIS I - CAPITAL SP SUBSEÇÃO JUDICIÁRIA DE SAO PAULO 14ª VARA CÍVEL - </w:t>
            </w:r>
            <w:r>
              <w:rPr>
                <w:sz w:val="22"/>
                <w:szCs w:val="22"/>
              </w:rPr>
              <w:t xml:space="preserve">0022927-17.2013.403.6100 </w:t>
            </w:r>
          </w:p>
          <w:p>
            <w:pPr>
              <w:pStyle w:val="Default"/>
              <w:spacing w:before="0" w:after="60"/>
              <w:jc w:val="both"/>
              <w:rPr>
                <w:sz w:val="22"/>
                <w:szCs w:val="22"/>
              </w:rPr>
            </w:pPr>
            <w:r>
              <w:rPr>
                <w:rFonts w:eastAsia="Verdana"/>
                <w:b/>
                <w:bCs/>
                <w:sz w:val="22"/>
                <w:szCs w:val="22"/>
              </w:rPr>
              <w:t xml:space="preserve"> </w:t>
            </w:r>
          </w:p>
        </w:tc>
      </w:tr>
      <w:tr>
        <w:trPr>
          <w:trHeight w:val="6651" w:hRule="atLeast"/>
        </w:trPr>
        <w:tc>
          <w:tcPr>
            <w:tcW w:w="8515" w:type="dxa"/>
            <w:tcBorders/>
          </w:tcPr>
          <w:p>
            <w:pPr>
              <w:pStyle w:val="Default"/>
              <w:spacing w:before="0" w:after="60"/>
              <w:jc w:val="both"/>
              <w:rPr/>
            </w:pPr>
            <w:r>
              <w:rPr>
                <w:sz w:val="22"/>
                <w:szCs w:val="22"/>
              </w:rPr>
              <w:t>WALDIR RONALDO RODRIGUES (SP</w:t>
            </w:r>
            <w:r>
              <w:rPr>
                <w:b/>
                <w:bCs/>
                <w:sz w:val="22"/>
                <w:szCs w:val="22"/>
              </w:rPr>
              <w:t>134769</w:t>
            </w:r>
            <w:r>
              <w:rPr>
                <w:sz w:val="22"/>
                <w:szCs w:val="22"/>
              </w:rPr>
              <w:t xml:space="preserve">- </w:t>
            </w:r>
            <w:r>
              <w:rPr>
                <w:b/>
                <w:bCs/>
                <w:sz w:val="22"/>
                <w:szCs w:val="22"/>
              </w:rPr>
              <w:t>ARTHUR JORGE SANTOS</w:t>
            </w:r>
            <w:r>
              <w:rPr>
                <w:sz w:val="22"/>
                <w:szCs w:val="22"/>
              </w:rPr>
              <w:t xml:space="preserve">) X CONSELHO REGIONAL DE ENGENHARIA E AGRONOMIA DO ESTADO DE SAO PAULO(SP226033B - ANTONY ARAUJO COUTO E SP225847 - RENATA VALERIA PINHO CASALE) TUTELA ANTECIPADA Vistos etc.. Trata-se de ação ajuizada por Waldir Ronaldo Rodrigues em face do Conselho Regional de Engenharia e Agronomia do Estado de São Paulo - CREA/SP, visando a concessão de aposentadoria, nos termos do art. 186 da lei 8.112/1990. Para tanto, em síntese, aduz que é servidor público do CREA/SP, sendo contratado em 31.01.1977 pelo regime da Consolidação das Leis Trabalhistas (CLT) mas que assumiu a condição de servidor estatutário pelo Regime Único previsto na Constituição, motivo pelo qual encontra-se amparado pelo art. 19 do Ato das Disposições Constitucionais Transitórias - ADCT, e também pela Lei 8.112/1990. Informando que sofreu redução de seus vencimentos (conforme determinação judicial proferida nos autos do processo nº 2012.03.00.035852-6), a parte-autora sustenta que a Emenda Constitucional 19/1998 e o art. 58, 3º, da Lei 9.649/1998 impõem aos empregados dos Conselhos o regime celetista. Contudo, alegando que o art. 58, 3º, da Lei 9.649/1998 não pode mais prevalecer desde 02/08/2007, quando do julgamento pelo STF da ADIN 2.135/DF (que suspendeu liminarmente a vigência do art. 39, caput, da Constituição, na redação dada pelo Emenda 19/1998, e restabeleceu a redação original desse dispositivo que exige o regime jurídico único para os servidores da administração pública direta, das autarquias e das fundações públicas), e fundamentando seu direito no art. 37, XI, da ordem constitucional de 1988 (na redação dada pela EC 41/2003), a parte-autora pede aposentadoria na forma da Lei 8.112/1990 (regime estatutário), com o recebimento de seus proventos de forma integral e com paridade, desde a data do requerimento, formulado em 23.10.2012. A apreciação do pedido de antecipação de tutela foi postergada para após a contestação (fls. 49). Citada, a parte ré apresentou contestação, encartada às fls. 53/274, combatendo o mérito. Réplica às fls. 276/334. É o breve relato do que importa. Passo a decidir.Após o julgamento da ADIn 1.717/DF, ficou reafirmada pela Suprema Corte a natureza jurídica de direito público dos serviços de fiscalização de profissões regulamentadas, restando certa sua inserção dentre as autarquias federais e, por isso, expondo lides como a presente à competência jurisdicional federal.Estão presentes os elementos que autorizam a concessão parcial da tutela pleiteada. Nos termos do art. 273, do Código de Processo Civil, a tutela jurisdicional pretendida no pedido final pode ser antecipada desde que exista fundado receio de dano irreparável ou de difícil reparação e verossimilhança da alegação, ou quando fique caracterizado o abuso de direito de defesa ou o manifesto propósito protelatório do réu. Em sendo o caso de matéria de fato, se exige a prova inequívoca do alegado, o que é desnecessário tratando-se de tema de Direito. Ausentes esses requisitos, ou se houver perigo de irreversibilidade do provimento antecipado, a tutela não poderá ser concedida, podendo ainda ser revogada ou modificada a qualquer tempo, em decisão fundamentada. Acerca da urgência da medida, é verdade que a iminência da aposentadoria expõe o trabalhador e o empregador a um conjunto de providências pessoais e profissionais, de tal modo que a decisão judicial deve ser ofertada com rapidez.Sobre a verossimilhança, o regime jurídico aplicável aos funcionários dos conselhos de fiscalização profissional, no âmbito federal, por força do art. 1º do Decreto-lei 968/1969, era como regra o celetista, até o advento a Lei 8.112/1990 que, pelo seu art. 243, regulamentando o art. 39 da Constituição Federal (redação originária), instituiu o Regime Jurídico Único, no caso, sendo escolhido o estatutário. Essa situação perdurou até o advento da Emenda Constitucional 19/1998, que deu nova redação ao art. 39 da Carta Magna, extinguindo a obrigatoriedade de um regime único, passando a prevalecer a regra especial insculpida no 3º do art. 58 da Lei 9.649/1998. O que torna complexa a situação dos autos é a situação jurídica com a decisão do E.STF na ADI 2.135 (ainda pendente de julgamento). Realmente, embora originariamente o art. 39 da Constituição de 1988 tenha previsto o regime único de contratação de serviço público (do que advieram basicamente opções pelo regime estatutário), a Emenda Constitucional 19/1998 extinguiu a obrigatoriedade de um único regime, passando admitir também a contratação por regime celetista (tanto que foram editados dispositivos como o art. 58, 3, da Lei 9.649/1998). Contudo, com o efeito vinculante produzido pela concessão de liminar na ADIn n. 2.135, ainda que mediante eficácia ex nunc, restou a restituição da exigência de regime único na contratação e na manutenção de servidores para atuar em entidades tais como a autarquia acusada nos autos. Mesmo que a decisão proferida pelo E. STF nessa ADI 2.135 tenha se fundamentado em vícios formais da Emenda 19/1998 (de modo que novo e válido processo de emenda pode restabelecer a possibilidade de contratação celetista nesses casos), a seleção pública e o tratamento de quadro de pessoal em conselhos tais como o presente  </w:t>
            </w:r>
          </w:p>
          <w:p>
            <w:pPr>
              <w:pStyle w:val="Default"/>
              <w:spacing w:before="0" w:after="60"/>
              <w:jc w:val="both"/>
              <w:rPr>
                <w:sz w:val="22"/>
                <w:szCs w:val="22"/>
              </w:rPr>
            </w:pPr>
            <w:r>
              <w:rPr>
                <w:sz w:val="22"/>
                <w:szCs w:val="22"/>
              </w:rPr>
            </w:r>
          </w:p>
          <w:p>
            <w:pPr>
              <w:pStyle w:val="Default"/>
              <w:spacing w:before="0" w:after="60"/>
              <w:jc w:val="both"/>
              <w:rPr>
                <w:sz w:val="22"/>
                <w:szCs w:val="22"/>
              </w:rPr>
            </w:pPr>
            <w:r>
              <w:rPr>
                <w:sz w:val="22"/>
                <w:szCs w:val="22"/>
              </w:rPr>
              <w:t xml:space="preserve">exige a criação de cargos públicos. Ademais, a concessão de liminares em ações diretas de inconstitucionalidade são providas de efeito erga omnes e vinculante, obrigando o reconhecimento do entendimento afirmado pelo E.STF.Assim, resta necessário reconhecer a condição de estatutário para a parte-autora. Nesse sentido, a jurisprudência do C.STJ: DIREITO ADMINISTRATIVO. CONSELHOS DE FISCALIZAÇÃO PROFISSIONAL. NATUREZA JURÍDICA. AUTARQUIAS CORPORATIVAS. REGIME DE CONTRATAÇÃO DE SEUS EMPREGADOS. INCIDÊNCIA DA LEI N. 8.112/90. 1. A atividade de fiscalização do exercício profissional é estatal, nos termos dos arts. 5º, XIII, 21, XXIV, e 22, XIV, da Constituição Federal, motivo pelo qual as entidades que exercem esse controle têm função tipicamente pública e, por isso, possuem natureza jurídica de autarquia, sujeitando-se ao regime jurídico de direito público. Precedentes do STJ e do STF. 2. Até a promulgação da Constituição Federal de 1988, era possível, nos termos do Decreto-Lei 968/69, a contratação de servidores, pelos conselhos de fiscalização profissional, tanto pelo regime estatutário quanto pelo celetista, situação alterada pelo art. 39, caput, em sua redação original. 3. O 1º do art. 243 da Lei n. 8.112/90 regulamentou o disposto na Constituição, fazendo com que os funcionários celetistas das autarquias federais passassem a servidores estatutários, afastando a possibilidade de contratação em regime privado. 4. Com a Lei n. 9.649/98, o legislador buscou afastar a sujeição das autarquias corporativas ao regime jurídico de direito público. Entretanto, o Supremo Tribunal Federal, na ADI n. 1.717/DF, julgou inconstitucional o dispositivo que tratava da matéria. O exame do 3º do art. 58 ficou prejudicado, na medida em que a superveniente Emenda Constitucional n. 19/98 extinguiu a obrigatoriedade do Regime Jurídico Único. 5. Posteriormente, no julgamento da medida liminar na ADI n. 2.135/DF, foi suspensa a vigência do caput do art. 39 da Constituição Federal, com a redação atribuída pela EC n. 19/98. Dessa forma, após todas as mudanças sofridas, subsiste, para a administração pública direta, autárquica e fundacional, a obrigatoriedade de adoção do regime jurídico único, ressalvadas as situações consolidadas na vigência da legislação editada nos termos da emenda declarada suspensa. 6. As autarquias corporativas devem adotar o regime jurídico único, ressalvadas as situações consolidadas na vigência da legislação editada nos termos da Emenda Constitucional n. 19/97. 7. Esse entendimento não se aplica a OAB, pois no julgamento da ADI n. 3.026/DF, ao examinar a constitucionalidade do art. 79, 1º, da Lei n. 8.906/96, o Excelso Pretório afastou a natureza autárquica dessa entidade, para afirmar que seus contratos de trabalho são regidos pela CLT. 8. Recurso especial provido para conceder a segurança e determinar que os impetrados, com exceção da OAB, tomem as providências cabíveis para a implantação do regime jurídico único no âmbito dos conselhos de fiscalização profissional, incidindo no caso a ressalva contida no julgamento da ADI n. 2.135 MC/DF.(STJ, 5ª Turma, RESP 507536, processo n. 200300377983, Relator JORGE MUSSI, j. 18/11/2010, v.u., DJE 06/12/2010) No mesmo sentido, também no E.STJ, ADMINISTRATIVO. RECURSO ESPECIAL. CONSELHO REGIONAL DE CONTABILIDADE DO ESTADO DO RIO DE JANEIRO. NATUREZA JURÍDICA. AUTARQUIA FEDERAL. PESSOA JURÍDICA DE DIREITO PÚBLICO. SERVIDORA. REGIME JURÍDICO ESTATUTÁRIO. DEMISSÃO. AUSÊNCIA DO REGULAR PROCESSO ADMINISTRATIVO. DIREITO À REINTEGRAÇÃO. RECURSO CONHECIDO E IMPROVIDO. 1. Os conselhos de fiscalização profissional possuem natureza jurídica de autarquia, sujeitando-se, portanto, ao regime jurídico de direito público. Precedentes do STF e do STJ. 2. Até a promulgação da Constituição Federal de 1988, era possível, nos termos do Decreto-Lei 968/69, a contratação de servidores, pelos conselhos de fiscalização profissional, tanto pelo regime estatutário quanto pelo celetista, situação alterada pelo art. 39, caput, em sua redação original. 3. Para regulamentar o disposto na Constituição, o legislador inseriu na Lei 8.112/90 o art. 243, 1º, pelo qual os funcionários celetistas das autarquias federais passaram a ser servidores estatutários, não mais sendo admitida a contratação em regime privado, situação que perdurou até a edição da Emenda Constitucional 19/98 e da Lei 9.649/98. 4. No julgamento da ADI 1.717/DF, o Supremo Tribunal Federal reafirmou a natureza jurídica de direito público dos conselhos fiscalizadores, ao declarar a inconstitucionalidade do art. 53 da Lei 9.649/98, com exceção do 3º, cujo exame restou prejudicado pela superveniente Emenda Constitucional 19, de 4 de junho de 1998, que extinguiu a obrigatoriedade do Regime Jurídico Único. 5. Em 2 de agosto de 2007, porém, o Supremo Tribunal Federal deferiu parcialmente medida liminar na ADI 2.135/DF, com efeitos ex nunc, para suspender a vigência do art. 39, caput, da Constituição Federal, com a redação atribuída pela referida emenda constitucional. Com essa decisão, subsiste, para a administração pública direta, autárquica e fundacional, a obrigatoriedade de adoção do regime jurídico único, ressalvadas as situações consolidadas na vigência da legislação editada nos termos da emenda declarada suspensa. 6. No caso, a recorrida foi contratada pelo Conselho de Contabilidade em 7 de fevereiro de 1980, tendo sido demitida em 27de fevereiro de 1998 (fl. 140), antes, portanto, </w:t>
            </w:r>
          </w:p>
          <w:p>
            <w:pPr>
              <w:pStyle w:val="Default"/>
              <w:spacing w:before="0" w:after="60"/>
              <w:jc w:val="both"/>
              <w:rPr>
                <w:sz w:val="22"/>
                <w:szCs w:val="22"/>
              </w:rPr>
            </w:pPr>
            <w:r>
              <w:rPr>
                <w:sz w:val="22"/>
                <w:szCs w:val="22"/>
              </w:rPr>
            </w:r>
          </w:p>
          <w:p>
            <w:pPr>
              <w:pStyle w:val="Default"/>
              <w:spacing w:before="0" w:after="60"/>
              <w:jc w:val="both"/>
              <w:rPr>
                <w:sz w:val="22"/>
                <w:szCs w:val="22"/>
              </w:rPr>
            </w:pPr>
            <w:r>
              <w:rPr>
                <w:sz w:val="22"/>
                <w:szCs w:val="22"/>
              </w:rPr>
              <w:t>da edição da Emenda Constitucional 19/98, sem a observância das regras estatutárias então em vigor, motivo por que faz jus à reintegração pleiteada. Precedentes do STJ em casos análogos. 8. Recurso especial conhecido e improvido.(STJ, 5ª Turma, REsp 820696 / RJ, processo 2006/0033903-4, Relator Min. ARNALDO ESTEVES LIMA, j. 02/09/2008, DJE 17/11/2008) Ainda no mesmo E.STJ: ADMINISTRATIVO. RECURSO ESPECIAL. CONSELHO REGIONAL DE CONTABILIDADE DO ESTADO DO RIO DE JANEIRO. NATUREZA JURÍDICA. AUTARQUIA FEDERAL. PESSOA JURÍDICA DE DIREITO PÚBLICO. SERVIDORA. REGIME JURÍDICO ESTATUTÁRIO. DEMISSÃO. AUSÊNCIA DO REGULAR PROCESSO ADMINISTRATIVO. DIREITO À REINTEGRAÇÃO. RECURSO CONHECIDO E IMPROVIDO. 1. Os conselhos de fiscalização profissional possuem natureza jurídica de autarquia, sujeitando-se, portanto, ao regime jurídico de direito público. Precedentes do STF e do STJ. 2. Até a promulgação da Constituição Federal de 1988, era possível, nos termos do Decreto-Lei 968/69, a contratação de servidores, pelos conselhos de fiscalização profissional, tanto pelo regime estatutário quanto pelo celetista, situação alterada pelo art. 39, caput, em sua redação original. 3. Para regulamentar o disposto na Constituição, o legislador inseriu na Lei 8.112/90 o art. 243, 1º, pelo qual os funcionários celetistas das autarquias federais passaram a ser servidores estatutários, não mais sendo admitida a contratação em regime privado, situação que perdurou até a edição da Emenda Constitucional 19/98 e da Lei 9.649/98. 4. No julgamento da ADI 1.717/DF, o Supremo Tribunal Federal reafirmou a natureza jurídica de direito público dos conselhos fiscalizadores, ao declarar a inconstitucionalidade do art. 53 da Lei 9.649/98, com exceção do 3º, cujo exame restou prejudicado pela superveniente Emenda Constitucional 19, de 4 de junho de 1998, que extinguiu a obrigatoriedade do Regime Jurídico Único. 5. Em 2 de agosto de 2007, porém, o Supremo Tribunal Federal deferiu parcialmente medida liminar na ADI 2.135/DF, com efeitos ex nunc, para suspender a vigência do art. 39, caput, da Constituição Federal, com a redação atribuída pela referida emenda constitucional. Com essa decisão, subsiste, para a administração pública direta, autárquica e fundacional, a obrigatoriedade de adoção do regime jurídico único, ressalvadas as situações consolidadas na vigência da legislação editada nos termos da emenda declarada suspensa. 6. No caso, a recorrida foi contratada pelo Conselho de Contabilidade em 7 de fevereiro de 1980, tendo sido demitida em 27 de fevereiro de 1998 (fl. 140), antes, portanto, da edição da Emenda Constitucional 19/98, sem a observância das regras estatutárias então em vigor, motivo por que faz jus à reintegração pleiteada. Precedentes do STJ em casos análogos. 8. Recurso especial conhecido e improvido. (STJ, 5ª Turma, REsp 820696 / RJ, processo 2006/0033903-4, Relator ARNALDO ESTEVES LIMA, j. 02/09/2008, v.u., DJE 17/11/2008.) No caso dos autos, o autor é servidor público do CREA/SP, sendo contratado em 31.01.1977 pelo regime da CLT (fls. 16 e 19) mas que assumiu a condição de servidor estatutário pelo Regime Único previsto na Constituição, sendo certo que pediu aposentadoria na forma da Lei 8.112/1990 (regime estatutário) em 23.10.2012 (fls. 21), vale dizer, após o julgamento do E.STF na ADI 2.135. Claro que a Administração Pública deverá analisar o cumprimento dos requisitos exigidos pela legislação de regência para eventualmente conceder a aposentadoria requerida. Por certo decisões liminares como a presente não devem apreciar pedidos de pagamentos atrasados, seja pela carência de urgência, seja pelo contido na Lei 9.494/1997. Ante ao exposto, DEFIRO EM PARTE A TUTELA ANTECIPADA REQUERIDA para que seja dado processamento ao pedido de aposentadoria da parte-autora formulado em 23.10.2012, nos termos do art. 186 da Lei 8.112/1990, cabendo à Administração Pública a análise do requerido na condição de servidor estatutário. No prazo de 10 (dez) dias, digam as partes se pretendem produzir provas, justificando-as, em caso positivo. Intimem-se.</w:t>
            </w:r>
          </w:p>
        </w:tc>
      </w:tr>
    </w:tbl>
    <w:p>
      <w:pPr>
        <w:pStyle w:val="Normal"/>
        <w:spacing w:lineRule="auto" w:line="240" w:before="0" w:after="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38:00Z</dcterms:created>
  <dc:creator>Brasil Americo Louly Campos</dc:creator>
  <dc:description/>
  <dc:language>en-US</dc:language>
  <cp:lastModifiedBy>Mariana</cp:lastModifiedBy>
  <dcterms:modified xsi:type="dcterms:W3CDTF">2014-06-11T14:38:00Z</dcterms:modified>
  <cp:revision>2</cp:revision>
  <dc:subject/>
  <dc:title/>
</cp:coreProperties>
</file>